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WNIOSEK O DOFINANSOWANIE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ICJATYWY LOKALNE”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 ramach projektu “Zrób pierwszy krok do biblioteki – jest BLISKO”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br/>
      </w:r>
      <w:r>
        <w:rPr>
          <w:rFonts w:cs="Calibri"/>
          <w:b/>
          <w:sz w:val="24"/>
          <w:szCs w:val="24"/>
        </w:rPr>
        <w:t xml:space="preserve">I. DANE WNIOSKODAWCY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1 Grupa nieformalna*</w:t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57"/>
        <w:gridCol w:w="1903"/>
        <w:gridCol w:w="1826"/>
        <w:gridCol w:w="1714"/>
      </w:tblGrid>
      <w:tr>
        <w:trPr>
          <w:trHeight w:val="38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AAB4" w:val="clea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AAB4" w:val="clea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AAB4" w:val="clea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AB4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AB4" w:val="clea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iek</w:t>
            </w:r>
          </w:p>
        </w:tc>
      </w:tr>
      <w:tr>
        <w:trPr>
          <w:trHeight w:val="89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  <w:r>
              <w:rPr>
                <w:rFonts w:cs="Calibri"/>
                <w:sz w:val="20"/>
                <w:szCs w:val="20"/>
              </w:rPr>
              <w:t xml:space="preserve"> Lider grupy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2 Grupa formalna*</w:t>
      </w:r>
    </w:p>
    <w:tbl>
      <w:tblPr>
        <w:tblW w:w="907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602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AAB4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KR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AB4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>Data wpisu do KRS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AAB4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NIP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AB4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>Numer REGON</w:t>
            </w:r>
          </w:p>
        </w:tc>
      </w:tr>
      <w:tr>
        <w:trPr>
          <w:trHeight w:val="522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AAB4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 siedziby </w:t>
            </w:r>
            <w:r>
              <w:rPr>
                <w:rFonts w:cs="Tahoma"/>
                <w:b/>
                <w:i/>
                <w:iCs/>
                <w:color w:val="333333"/>
                <w:sz w:val="17"/>
                <w:szCs w:val="17"/>
              </w:rPr>
              <w:t>(</w:t>
            </w:r>
            <w:r>
              <w:rPr>
                <w:rFonts w:cs="Tahoma"/>
                <w:b/>
                <w:i/>
                <w:iCs/>
                <w:sz w:val="20"/>
                <w:szCs w:val="17"/>
              </w:rPr>
              <w:t>Adres powinien być identyczny z widniejącym w  Krajowym Rejestrze Sądowym lub w innym właściwym rejestrze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AB4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Adres korespondencyjny </w:t>
            </w:r>
            <w:r>
              <w:rPr>
                <w:rFonts w:cs="Calibri"/>
                <w:b/>
                <w:i/>
                <w:sz w:val="20"/>
                <w:szCs w:val="17"/>
              </w:rPr>
              <w:t>(jeśli jest inny niż w pkt 5)</w:t>
            </w:r>
          </w:p>
        </w:tc>
      </w:tr>
      <w:tr>
        <w:trPr>
          <w:trHeight w:val="63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ind w:left="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before="0" w:after="200"/>
              <w:ind w:left="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AAB4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telefonu/fax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AB4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E-mail i strony www</w:t>
            </w:r>
          </w:p>
        </w:tc>
      </w:tr>
      <w:tr>
        <w:trPr>
          <w:trHeight w:val="36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AB4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Imię i nazwisko oraz funkcja osób uprawnionych do reprezentowania  </w:t>
            </w:r>
            <w:r>
              <w:rPr>
                <w:rFonts w:cs="Arial"/>
                <w:b/>
                <w:sz w:val="20"/>
                <w:szCs w:val="18"/>
              </w:rPr>
              <w:t>(</w:t>
            </w:r>
            <w:r>
              <w:rPr>
                <w:rFonts w:cs="Arial"/>
                <w:b/>
                <w:i/>
                <w:sz w:val="20"/>
                <w:szCs w:val="18"/>
              </w:rPr>
              <w:t>Informacja musi być zgodna z informacjami zawartymi w Krajowym Rejestrze Sądowym lub innym właściwym rejestrze). Proszę wskazać wyłącznie dane osób, które będą podpisywały ofertę.</w:t>
            </w:r>
          </w:p>
        </w:tc>
      </w:tr>
      <w:tr>
        <w:trPr>
          <w:trHeight w:val="28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*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240"/>
        <w:ind w:left="10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 OPIS INICJATYW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3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AB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inicjatywy</w:t>
            </w:r>
          </w:p>
        </w:tc>
      </w:tr>
      <w:tr>
        <w:trPr>
          <w:trHeight w:val="8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AB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realizacji (</w:t>
            </w:r>
            <w:r>
              <w:rPr>
                <w:b/>
                <w:bCs/>
              </w:rPr>
              <w:t>od 17 marca do 30 września 2022 roku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AB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>Miejsce realizacji (na terenie gminy Krynica- Zdrój)</w:t>
            </w:r>
          </w:p>
        </w:tc>
      </w:tr>
      <w:tr>
        <w:trPr>
          <w:trHeight w:val="81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AB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Uczestnicy  - odbiorcy inicjatywy, (szacowana liczba osób, które wezmą udział w inicjatywie, krótki opis uczestników: wiek, miejsce zamieszkania, jak będziemy ich informowali, czy angażujemy środowisko mało aktywne, czy odbiorcami zadań są osoby wykluczone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AB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el inicjatywy (co chcemy zmienić, na jakie potrzeby odpowiedzieć, skąd pojawiła się inicjatywa takiego pomysłu?  )</w:t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AB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ziałania (co konkretnie chcemy zrealizować – opis działań – w punktach, kto włączy się w przeprowadzenie wydarzeń ? )</w:t>
            </w:r>
          </w:p>
        </w:tc>
      </w:tr>
      <w:tr>
        <w:trPr>
          <w:trHeight w:val="17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 BUDŻET  INICJATYWY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16"/>
        <w:gridCol w:w="2835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AB4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AAB4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/>
            </w:pPr>
            <w:r>
              <w:rPr>
                <w:b/>
              </w:rPr>
              <w:t>Nazwa wydatku (zgodnie z regulaminem, np. honoraria/wynagrodzenia, zakup materiałów, koszty podróży, scenografia, 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AB4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/>
      </w:pPr>
      <w:r>
        <w:rPr>
          <w:rFonts w:cs="Calibri"/>
        </w:rPr>
        <w:t xml:space="preserve">      </w:t>
      </w:r>
      <w:r>
        <w:rPr/>
        <w:t>.......................................                                                  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miejscowość, data                                                                                                  podpis osoby/osób  upoważnionych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Potwierdzenie złożenia Wniosku 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Miejscowość, data, pieczątka Organizator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9979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7340" cy="307340"/>
              <wp:effectExtent l="0" t="0" r="0" b="0"/>
              <wp:docPr id="1" name="attachmentsGalleryBigImage" descr="https://download.poczta.onet.pl/26992777/eyJtZSI6ImdldFRodW1iIiwiYSI6W3sibSI6NTUzMTA2NzAsInAiOiI0IiwicyI6IjgwMHg2MDAifV19/logoOK.pn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440" cy="30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ttachmentsGalleryBigImage" stroked="f" o:allowincell="f" style="position:absolute;margin-left:0pt;margin-top:0pt;width:24.15pt;height:24.1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</w:rPr>
      <w:t xml:space="preserve">                                                       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7340" cy="307340"/>
              <wp:effectExtent l="0" t="0" r="0" b="0"/>
              <wp:docPr id="2" name="Prostokąt 5" descr="https://download.poczta.onet.pl/26992777/eyJtZSI6ImdldFRodW1iIiwiYSI6W3sibSI6NTUzMTA2NzAsInAiOiIzIiwicyI6IjgwMHg2MDAifV19/logoOK.JP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440" cy="30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Prostokąt 5" stroked="f" o:allowincell="f" style="position:absolute;margin-left:0pt;margin-top:0pt;width:24.15pt;height:24.1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7340" cy="307340"/>
              <wp:effectExtent l="0" t="0" r="0" b="0"/>
              <wp:docPr id="3" name="Prostokąt 2" descr="https://download.poczta.onet.pl/26992777/eyJtZSI6ImdldFRodW1iIiwiYSI6W3sibSI6NTUzMTA2NzAsInAiOiI0IiwicyI6IjgwMHg2MDAifV19/logoOK.pn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440" cy="30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Prostokąt 2" stroked="f" o:allowincell="f" style="position:absolute;margin-left:0pt;margin-top:0pt;width:24.15pt;height:24.1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Calibri" w:hAnsi="Calibri" w:cs="Calibri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5:00Z</dcterms:created>
  <dc:creator>PC</dc:creator>
  <dc:description/>
  <cp:keywords/>
  <dc:language>en-US</dc:language>
  <cp:lastModifiedBy>Agata Jarosz</cp:lastModifiedBy>
  <cp:lastPrinted>2016-03-23T14:25:00Z</cp:lastPrinted>
  <dcterms:modified xsi:type="dcterms:W3CDTF">2025-02-14T12:02:00Z</dcterms:modified>
  <cp:revision>6</cp:revision>
  <dc:subject/>
  <dc:title/>
</cp:coreProperties>
</file>